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ovětská agrese v letech 1939-4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SSR s Německem uzavřelo smlouvu, s tím souvisí sovětská agrese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Součástí je i dohoda o rozdělení Evrop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Zimní válk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dzim 1939 AD – SSSR vyvíjí nátlak na finsko, aby mohl posunout hranice poblíž Leningradu o 35 km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Finům za to nabízeli jako náhradu bažinaté území v karélii (v podstatě bezcenné)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Finové na to nepřistoupili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sou přerušeny diplomatické styky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onec listopadu 1939 AD – SSSR napadl Finsko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 to byl vyloučen ze společnosti národů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ápadní velmoci uvažují o tom, jak pomoci Finsku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ngličané jim dodali zbraně a Francouzi uvažovali o nasazení své armády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itler dal najevo, že hodlá napadnout Francii =&gt; francouzi radši zůstali dom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Finská armáda je početně slabší, ale kladla účinný odpor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annerheimova linie – moderní opevnění na hranicích Finska a SSSR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vní sovětský útok je neúspěšný a ztratili spousty vojáků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lin povolal do armády další statisíce vojáků =&gt; mnohonásobná přesil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aro 1940 AD – Finové museli kapitulovat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la podepsána mírová smlouva, která znamená pro Finy pouze ztrátu územ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ová hranice je (u Leningradu) posunuta o 250 km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Na severu ztratili přístup k Barentsovu moř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Pobaltské státy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evěděli, jestli připadli do sovětké nebo německé sféry vlivu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SSR chce v pobaltských politicích vyvolat dojem, že jsou ohrožení ze strany německa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nutil jim spojenecké smlouvy a na základě těchto smluv získal SSSR v Pobaltí několik vojenských základen a letišť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by SSSR získal po porážce Polska pobaltské státy, daroval jim část polského území, kde je i město Vilniu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e skutečnosti Stalin plánoval zabrání států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baltské státy neměli moc silnou armádu, ale Stalin nechtěl riskovat další konflikt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čal podporovat místní komunisty (finance, zbraně, emigranti...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éto 1940 AD – ve všech třech zemích provedli komunistické převraty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ové komunistické vlády požádaly o vstup do SSSR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SSR získal území Estonska, Lotyšska a Litvy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 pobaltí pak zahájili rozsáhlou vlnu zatýká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livní politici a inteligence jde do gulagů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lin nařídil část obyvatel z pobaltí vystěhovat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li rozptýleni na území Ruska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Na jejich místo se nastěhovavli Rusové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Rumunsk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lin požaduje po rumunsku Bessarábii (dnešní Moldavsko)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řwvažují tam Rumuni, ale je to národnostně dost pestré územ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 první světové ho získalo Rumunsko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říve koncem 19. století během rusko-tureckých válek to obsadili a připojili k Rusku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umuni se rozhodli území dobrovolně nevydat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40 AD – válka mezi Rumunskem a SSSR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rmáda SSSR nebyla moc vyspělá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ověti ubsadili Bessarábii a severní Bukovinu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 Bessarábie vzniká Moldavská SSR Bukovina připojena k Ükrajin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SSR v letech 1939 – 1940 AD – posunul hranice na západ průměrně o 300 km, protože plánoval zahájit politiku vývozu komunism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2:22Z</dcterms:created>
  <dc:creator>Antonín Vlach</dc:creator>
  <dc:description/>
  <dc:language>en-US</dc:language>
  <cp:lastModifiedBy/>
  <cp:revision>0</cp:revision>
  <dc:subject/>
  <dc:title/>
</cp:coreProperties>
</file>